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lang w:val="en-US" w:eastAsia="en-US"/>
        </w:rPr>
      </w:pPr>
      <w:hyperlink r:id="rId10">
        <w:r>
          <w:rPr>
            <w:rFonts w:cs="Arial,Bold;Arial" w:ascii="Arial,Bold;Arial" w:hAnsi="Arial,Bold;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8831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00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168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04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160"/>
                              <a:ext cx="863640" cy="863640"/>
                            </a:xfrm>
                            <a:prstGeom prst="rect">
                              <a:avLst/>
                            </a:prstGeom>
                            <a:ln w="0">
                              <a:noFill/>
                            </a:ln>
                          </pic:spPr>
                        </pic:pic>
                      </wpg:wgp>
                    </a:graphicData>
                  </a:graphic>
                </wp:anchor>
              </w:drawing>
            </mc:Choice>
            <mc:Fallback>
              <w:pict>
                <v:group id="shape_0" alt="Group 12" style="position:absolute;margin-left:-38.45pt;margin-top:0pt;width:589.5pt;height:100.5pt" coordorigin="-769,0" coordsize="11790,2010">
                  <v:shapetype id="_x0000_t202" coordsize="21600,21600" o:spt="202" path="m,l,21600l21600,21600l21600,xe">
                    <v:stroke joinstyle="miter"/>
                    <v:path gradientshapeok="t" o:connecttype="rect"/>
                  </v:shapetype>
                  <v:shape id="shape_0" stroked="f" o:allowincell="f" style="position:absolute;left:2652;top:340;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301;top:50;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311;top:320;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8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8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51;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31;top:230;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Octombrie 2022-</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92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Octombrie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Octombr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Octombr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Octombr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Octombr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Octombr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Octombr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Octombr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Octombr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Octombr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Octombr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Octombr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Octombr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Octombr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Octombr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Octombr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Octombr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Octombr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Octombr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Octombr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Octombr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Octombr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Octombr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Octombr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Octombrie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Octombr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Octombr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3.02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4.814.100,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3,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162.500,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853.407,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81"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51"/>
        <w:gridCol w:w="1029"/>
        <w:gridCol w:w="745"/>
        <w:gridCol w:w="37"/>
        <w:gridCol w:w="7"/>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3"/>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02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814.100,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162.500,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53.407,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657.2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99.9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20.6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96.9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31.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5.8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77.0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3.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59.9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08.1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76.2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0.12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69.1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9.1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1.6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05.7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6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0.19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35.9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2.1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1.3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15.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5.0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5.2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34.2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5.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1.3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66.5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5.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7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04.1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5.7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2.80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5.2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8.4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2.47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1.9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3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5.13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4.9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3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0.39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53.6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8.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9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1.9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4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4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3.0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8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5.7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7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7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2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7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2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6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25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6.7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3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7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0.7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4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45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4.5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3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92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1.9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5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4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2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4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6.6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7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1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1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84.1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5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0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5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7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7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6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9.0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4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0.8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94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7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2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2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1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5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8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4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1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5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4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0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2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1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1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3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5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0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8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gridSpan w:val="2"/>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8363" w:type="dxa"/>
            <w:gridSpan w:val="9"/>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gridSpan w:val="3"/>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tc>
        <w:tc>
          <w:tcPr>
            <w:tcW w:w="1811" w:type="dxa"/>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Octo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Octo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68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25.29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24.96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5.618,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32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092.471,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609.575,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300.9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9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753.51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745.97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434.705,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1.67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3.437.53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887.84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574.08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2.37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4.027.71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005.651,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693.756,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3.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4.814.100,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162.50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853.40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Octombr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02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0,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060,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23,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6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4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5,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83,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6,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Octombr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Octombr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05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33.134,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2.931,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0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39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5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0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9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0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8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5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0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6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4.60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0.16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5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7,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31.87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7,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64.5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7,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69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83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1.270,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691.498,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334.345,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2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3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2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6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0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9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6.6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0.35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4.1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1.11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9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0.4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72.93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2.2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7.1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6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44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9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4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5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6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60.6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41.4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1.3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1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4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3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8.3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5.2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9.1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19.3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25.3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6.5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110.1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004.7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3.8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7.0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944,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875.572,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55.214,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6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04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3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63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7.5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81.2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1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7.0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6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1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4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3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5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6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6.8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6.72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4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6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2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7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1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1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2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7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77.6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80.20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7,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4.2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9.90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7.102,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378.908,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560.022,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88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1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6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31.89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58.68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6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62.8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99.68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56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14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81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00.28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33.10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14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16.2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0.1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8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7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6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38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22.52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4.37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0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8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6.6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21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7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52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90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0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4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41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1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6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9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5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98.92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48.01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8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3.0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9,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513.8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526.68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2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8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58,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33.13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2.931,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1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1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73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2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0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0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8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7.5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0.38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9,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1.27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691.49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334.345,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6.6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7.8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3.59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5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6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59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7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16.7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883.9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276.90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85.2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59.0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86.59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1.4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2.7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98.26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3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590.5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974.0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861.84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4.944,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875.57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755.21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760,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1.1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4.23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22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2.6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7.59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23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4.4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0.55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62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3.25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6.29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8.056,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20.7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42.1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36.81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37.70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36.75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89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3.7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7.5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9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13.34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381.88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210.10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58,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33.13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72.93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60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43.88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81.82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6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7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3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9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72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1.27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691.49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334.34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2,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9.90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5.540.4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8.928.65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6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34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46.96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01.52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4.94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875.57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755.21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2.42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426.82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194.67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5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6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5.90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3.12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0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4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3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30.7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04.6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58,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33.13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72.93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63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50.69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82.23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71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1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18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60.1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96.19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0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83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1.27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691.49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9.334.345,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3.08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250.48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1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1.316.773,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92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15.8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997.563,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7.14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961.94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6.331.18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4.6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5.169,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4.94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875.57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755.21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2.44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452.55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171.79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8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77.18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6.8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24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881.3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474.07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58,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33.134,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2.931,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5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5.67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77.25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8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5.9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1.2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2.13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77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7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0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0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1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63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5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1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1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36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9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1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20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9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8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5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2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2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5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7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9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2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1.270,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691.498,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334.345,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2.77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564.4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686.40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43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767.7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843.45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6.23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186.14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757.1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92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15.8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97.5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6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16.20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67.2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92.89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14.3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5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1.02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75.8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7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7.78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9.88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8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7.3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7.04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2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5.10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5.3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3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4.7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8.63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3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0.3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4.8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6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9.5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8.68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1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5.88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4.4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6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0.79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1.40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0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7.11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1.8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8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2.26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3.92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6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1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78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0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2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22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38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27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9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8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4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9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8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4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9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6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V PET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2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59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8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R DRAXLMAIER AUTOMO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66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2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2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NDELEZ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5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99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5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VERSAL ALLOY CORPORATIO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6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6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PBAND SMART EUROPE COMPANY LIMIT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6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1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6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F. FURN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6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8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TT LTD GSSC EM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MAROM INDUSTR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1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6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WOBODA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4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LENA EUROMG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7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WAX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AL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B LASA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BVIE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RFIN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9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OT LOCK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DAS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3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ANCE SOLE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ROT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SOG HOLDING ACTIV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OTEBO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ÂRGU MUREŞ LOGISTICS HU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G RAIFFEISEN TECHNI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DIAC C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ERMO CONTRO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FORM MEDIA PR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OLCANO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S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FAS C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ESA CONSULTING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IST FINANC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DA IM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NDSTAD SOURCERIG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O HEALTH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PL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C.S.I.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EBOL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COVINA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TANET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9</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color w:val="000000"/>
      </w:rPr>
    </w:lvl>
    <w:lvl w:ilvl="1">
      <w:start w:val="1"/>
      <w:numFmt w:val="bullet"/>
      <w:lvlText w:val="o"/>
      <w:lvlJc w:val="left"/>
      <w:pPr>
        <w:tabs>
          <w:tab w:val="num" w:pos="108"/>
        </w:tabs>
        <w:ind w:left="2268" w:hanging="360"/>
      </w:pPr>
      <w:rPr>
        <w:rFonts w:ascii="Courier New" w:hAnsi="Courier New" w:cs="Courier New" w:hint="default"/>
        <w:sz w:val="24"/>
        <w:color w:val="000000"/>
      </w:rPr>
    </w:lvl>
    <w:lvl w:ilvl="2">
      <w:start w:val="1"/>
      <w:numFmt w:val="bullet"/>
      <w:lvlText w:val=""/>
      <w:lvlJc w:val="left"/>
      <w:pPr>
        <w:tabs>
          <w:tab w:val="num" w:pos="108"/>
        </w:tabs>
        <w:ind w:left="2988" w:hanging="360"/>
      </w:pPr>
      <w:rPr>
        <w:rFonts w:ascii="Arial" w:hAnsi="Arial" w:cs="Arial" w:hint="default"/>
        <w:sz w:val="24"/>
        <w:color w:val="000000"/>
      </w:rPr>
    </w:lvl>
    <w:lvl w:ilvl="3">
      <w:start w:val="1"/>
      <w:numFmt w:val="bullet"/>
      <w:lvlText w:val=""/>
      <w:lvlJc w:val="left"/>
      <w:pPr>
        <w:tabs>
          <w:tab w:val="num" w:pos="108"/>
        </w:tabs>
        <w:ind w:left="3708" w:hanging="229"/>
      </w:pPr>
      <w:rPr>
        <w:rFonts w:ascii="Symbol" w:hAnsi="Symbol" w:cs="Symbol" w:hint="default"/>
        <w:sz w:val="24"/>
        <w:color w:val="000000"/>
      </w:rPr>
    </w:lvl>
    <w:lvl w:ilvl="4">
      <w:start w:val="1"/>
      <w:numFmt w:val="bullet"/>
      <w:lvlText w:val="o"/>
      <w:lvlJc w:val="left"/>
      <w:pPr>
        <w:tabs>
          <w:tab w:val="num" w:pos="108"/>
        </w:tabs>
        <w:ind w:left="4428" w:hanging="360"/>
      </w:pPr>
      <w:rPr>
        <w:rFonts w:ascii="Courier New" w:hAnsi="Courier New" w:cs="Courier New" w:hint="default"/>
        <w:sz w:val="24"/>
        <w:color w:val="000000"/>
      </w:rPr>
    </w:lvl>
    <w:lvl w:ilvl="5">
      <w:start w:val="1"/>
      <w:numFmt w:val="bullet"/>
      <w:lvlText w:val=""/>
      <w:lvlJc w:val="left"/>
      <w:pPr>
        <w:tabs>
          <w:tab w:val="num" w:pos="108"/>
        </w:tabs>
        <w:ind w:left="5148" w:hanging="360"/>
      </w:pPr>
      <w:rPr>
        <w:rFonts w:ascii="Arial" w:hAnsi="Arial" w:cs="Arial" w:hint="default"/>
        <w:sz w:val="24"/>
        <w:color w:val="000000"/>
      </w:rPr>
    </w:lvl>
    <w:lvl w:ilvl="6">
      <w:start w:val="1"/>
      <w:numFmt w:val="bullet"/>
      <w:lvlText w:val=""/>
      <w:lvlJc w:val="left"/>
      <w:pPr>
        <w:tabs>
          <w:tab w:val="num" w:pos="108"/>
        </w:tabs>
        <w:ind w:left="5868" w:hanging="360"/>
      </w:pPr>
      <w:rPr>
        <w:rFonts w:ascii="Symbol" w:hAnsi="Symbol" w:cs="Symbol" w:hint="default"/>
        <w:sz w:val="24"/>
        <w:color w:val="000000"/>
      </w:rPr>
    </w:lvl>
    <w:lvl w:ilvl="7">
      <w:start w:val="1"/>
      <w:numFmt w:val="bullet"/>
      <w:lvlText w:val="o"/>
      <w:lvlJc w:val="left"/>
      <w:pPr>
        <w:tabs>
          <w:tab w:val="num" w:pos="108"/>
        </w:tabs>
        <w:ind w:left="6588" w:hanging="360"/>
      </w:pPr>
      <w:rPr>
        <w:rFonts w:ascii="Courier New" w:hAnsi="Courier New" w:cs="Courier New" w:hint="default"/>
        <w:sz w:val="24"/>
        <w:color w:val="000000"/>
      </w:rPr>
    </w:lvl>
    <w:lvl w:ilvl="8">
      <w:start w:val="1"/>
      <w:numFmt w:val="bullet"/>
      <w:lvlText w:val=""/>
      <w:lvlJc w:val="left"/>
      <w:pPr>
        <w:tabs>
          <w:tab w:val="num" w:pos="108"/>
        </w:tabs>
        <w:ind w:left="7308" w:hanging="360"/>
      </w:pPr>
      <w:rPr>
        <w:rFonts w:ascii="Arial" w:hAnsi="Arial" w:cs="Arial" w:hint="default"/>
        <w:sz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Courier New" w:hAnsi="Courier New" w:cs="Courier New"/>
      <w:color w:val="000000"/>
      <w:sz w:val="24"/>
    </w:rPr>
  </w:style>
  <w:style w:type="character" w:styleId="WW8Num3z2">
    <w:name w:val="WW8Num3z2"/>
    <w:qFormat/>
    <w:rPr>
      <w:rFonts w:ascii="Arial" w:hAnsi="Arial" w:cs="Arial"/>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10z0">
    <w:name w:val="WW8Num10z0"/>
    <w:qFormat/>
    <w:rPr>
      <w:rFonts w:ascii="Symbol" w:hAnsi="Symbol" w:cs="Symbol"/>
      <w:color w:val="000000"/>
      <w:sz w:val="15"/>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7:00Z</dcterms:created>
  <dc:creator>Maria Udrescu</dc:creator>
  <dc:description>Generated by Oracle BI Publisher 11.1.1.5.0</dc:description>
  <cp:keywords/>
  <dc:language>en-US</dc:language>
  <cp:lastModifiedBy>Maria Udrescu</cp:lastModifiedBy>
  <cp:lastPrinted>2022-11-16T12:17:00Z</cp:lastPrinted>
  <dcterms:modified xsi:type="dcterms:W3CDTF">2022-11-16T10:17:00Z</dcterms:modified>
  <cp:revision>3</cp:revision>
  <dc:subject/>
  <dc:title>RTF Template</dc:title>
</cp:coreProperties>
</file>